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ype of presentation: Oral Presentation / Workshop / Poster Presentation (Delete as appropriate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Type of presentation: Onsite/ Online Presentation (Delete as appropriate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Provide a category that best fits your paper from the list provided in the call for papers (insert link to call for papers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tract tit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Author, A.A.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Second-Author, B.B.,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Third, C.C. &amp;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So-on, D.D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e-mail address, Institution, country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e-mail address, Institution, country….so 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your abstract he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should be between 150-250 words and include an explicit summary of your presentation that states the research problem, context, methodology, results, and conclusion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not change the formatting style!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bstracts that do not meet the formatting style will be returned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organizing committee reserves the right to edit abstracts for clarity or correctness of English but will consult the author if any significant changes are needed.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Key words:</w:t>
            </w:r>
            <w:r>
              <w:rPr>
                <w:color w:val="000000"/>
              </w:rPr>
              <w:t xml:space="preserve"> key word 1, key word 2, key word 3 (Maximum 5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080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AELTE 3</w:t>
    </w:r>
    <w:r>
      <w:rPr>
        <w:vertAlign w:val="superscript"/>
      </w:rPr>
      <w:t xml:space="preserve">rd </w:t>
    </w:r>
    <w:r>
      <w:rPr/>
      <w:t>International Conference, Amasya, Türkiye, 18-19 Octo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2:00Z</dcterms:created>
  <dc:creator>Sergey Malugin</dc:creator>
  <dc:description>(c) Copernicus Gesellschaft e.V. 2004</dc:description>
  <cp:keywords/>
  <dc:language>en-US</dc:language>
  <cp:lastModifiedBy>Ata Sarıçoban</cp:lastModifiedBy>
  <dcterms:modified xsi:type="dcterms:W3CDTF">2024-06-15T10:29:00Z</dcterms:modified>
  <cp:revision>8</cp:revision>
  <dc:subject/>
  <dc:title>Abstract Template</dc:title>
</cp:coreProperties>
</file>